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-339090</wp:posOffset>
                </wp:positionV>
                <wp:extent cx="86550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13-12-1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.05pt;mso-wrap-distance-left:9pt;mso-wrap-distance-right:9pt;mso-wrap-distance-top:0pt;mso-wrap-distance-bottom:0pt;margin-top:-26.7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13-12-1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ragraph">
                  <wp:posOffset>2540</wp:posOffset>
                </wp:positionV>
                <wp:extent cx="168084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05pt;mso-wrap-distance-left:9pt;mso-wrap-distance-right:9pt;mso-wrap-distance-top:0pt;mso-wrap-distance-bottom:0pt;margin-top:0.2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4710</wp:posOffset>
                </wp:positionH>
                <wp:positionV relativeFrom="paragraph">
                  <wp:posOffset>1148080</wp:posOffset>
                </wp:positionV>
                <wp:extent cx="3168650" cy="1713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34.9pt;mso-wrap-distance-left:9.05pt;mso-wrap-distance-right:9.05pt;mso-wrap-distance-top:0pt;mso-wrap-distance-bottom:0pt;margin-top:90.4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2195</wp:posOffset>
                </wp:positionH>
                <wp:positionV relativeFrom="paragraph">
                  <wp:posOffset>3658870</wp:posOffset>
                </wp:positionV>
                <wp:extent cx="19431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3_3090097156"/>
                            <w:bookmarkStart w:id="1" w:name="__Fieldmark__3_3090097156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288.1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3_3090097156"/>
                      <w:bookmarkStart w:id="3" w:name="__Fieldmark__3_3090097156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2195</wp:posOffset>
                </wp:positionH>
                <wp:positionV relativeFrom="paragraph">
                  <wp:posOffset>3867785</wp:posOffset>
                </wp:positionV>
                <wp:extent cx="19431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4_3090097156"/>
                            <w:bookmarkStart w:id="5" w:name="__Fieldmark__4_30900971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304.5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4_3090097156"/>
                      <w:bookmarkStart w:id="7" w:name="__Fieldmark__4_3090097156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2195</wp:posOffset>
                </wp:positionH>
                <wp:positionV relativeFrom="paragraph">
                  <wp:posOffset>4076065</wp:posOffset>
                </wp:positionV>
                <wp:extent cx="19431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5_3090097156"/>
                            <w:bookmarkStart w:id="9" w:name="__Fieldmark__5_3090097156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320.9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5_3090097156"/>
                      <w:bookmarkStart w:id="11" w:name="__Fieldmark__5_3090097156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52195</wp:posOffset>
                </wp:positionH>
                <wp:positionV relativeFrom="paragraph">
                  <wp:posOffset>4483100</wp:posOffset>
                </wp:positionV>
                <wp:extent cx="19431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3090097156"/>
                            <w:bookmarkStart w:id="13" w:name="__Fieldmark__6_3090097156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.15pt;mso-wrap-distance-left:9.05pt;mso-wrap-distance-right:9.05pt;mso-wrap-distance-top:0pt;mso-wrap-distance-bottom:0pt;margin-top:353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6_3090097156"/>
                      <w:bookmarkStart w:id="15" w:name="__Fieldmark__6_3090097156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2195</wp:posOffset>
                </wp:positionH>
                <wp:positionV relativeFrom="paragraph">
                  <wp:posOffset>4284980</wp:posOffset>
                </wp:positionV>
                <wp:extent cx="194310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7_3090097156"/>
                            <w:bookmarkStart w:id="17" w:name="__Fieldmark__7_3090097156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8pt;mso-wrap-distance-left:9.05pt;mso-wrap-distance-right:9.05pt;mso-wrap-distance-top:0pt;mso-wrap-distance-bottom:0pt;margin-top:337.4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7_3090097156"/>
                      <w:bookmarkStart w:id="19" w:name="__Fieldmark__7_3090097156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ragraph">
                  <wp:posOffset>4454525</wp:posOffset>
                </wp:positionV>
                <wp:extent cx="194310" cy="194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8_3090097156"/>
                            <w:bookmarkStart w:id="21" w:name="__Fieldmark__8_3090097156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3pt;mso-wrap-distance-left:9.05pt;mso-wrap-distance-right:9.05pt;mso-wrap-distance-top:0pt;mso-wrap-distance-bottom:0pt;margin-top:350.75pt;mso-position-vertical-relative:text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8_3090097156"/>
                      <w:bookmarkStart w:id="23" w:name="__Fieldmark__8_3090097156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84015</wp:posOffset>
                </wp:positionH>
                <wp:positionV relativeFrom="paragraph">
                  <wp:posOffset>3660140</wp:posOffset>
                </wp:positionV>
                <wp:extent cx="2709545" cy="1715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35.05pt;mso-wrap-distance-left:9pt;mso-wrap-distance-right:9pt;mso-wrap-distance-top:0pt;mso-wrap-distance-bottom:0pt;margin-top:288.2pt;mso-position-vertical-relative:text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70785</wp:posOffset>
                </wp:positionH>
                <wp:positionV relativeFrom="paragraph">
                  <wp:posOffset>6172835</wp:posOffset>
                </wp:positionV>
                <wp:extent cx="3168650" cy="1717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848475" cy="91376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ype her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35.25pt;mso-wrap-distance-left:9.05pt;mso-wrap-distance-right:9.05pt;mso-wrap-distance-top:0pt;mso-wrap-distance-bottom:0pt;margin-top:486.05pt;mso-position-vertical-relative:text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6848475" cy="91376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ype her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-8227060</wp:posOffset>
                </wp:positionV>
                <wp:extent cx="16002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4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-7998460</wp:posOffset>
                </wp:positionV>
                <wp:extent cx="16002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29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-6969760</wp:posOffset>
                </wp:positionV>
                <wp:extent cx="2971800" cy="18288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144pt;mso-wrap-distance-left:9.05pt;mso-wrap-distance-right:9.05pt;mso-wrap-distance-top:0pt;mso-wrap-distance-bottom:0pt;margin-top:-54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-4455160</wp:posOffset>
                </wp:positionV>
                <wp:extent cx="2857500" cy="1828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44pt;mso-wrap-distance-left:9.05pt;mso-wrap-distance-right:9.05pt;mso-wrap-distance-top:0pt;mso-wrap-distance-bottom:0pt;margin-top:-350.8pt;mso-position-vertical-relative:text;margin-left:22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-4455160</wp:posOffset>
                </wp:positionV>
                <wp:extent cx="228600" cy="1028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pt;height:81pt;mso-wrap-distance-left:9.05pt;mso-wrap-distance-right:9.05pt;mso-wrap-distance-top:0pt;mso-wrap-distance-bottom:0pt;margin-top:-350.8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-3655060</wp:posOffset>
                </wp:positionV>
                <wp:extent cx="22860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18pt;mso-wrap-distance-left:9.05pt;mso-wrap-distance-right:9.05pt;mso-wrap-distance-top:0pt;mso-wrap-distance-bottom:0pt;margin-top:-287.8pt;mso-position-vertical-relative:text;margin-left:3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ragraph">
            <wp:posOffset>8890</wp:posOffset>
          </wp:positionV>
          <wp:extent cx="6848475" cy="9137650"/>
          <wp:effectExtent l="0" t="0" r="0" b="0"/>
          <wp:wrapTight wrapText="bothSides">
            <wp:wrapPolygon edited="0">
              <wp:start x="-29" y="0"/>
              <wp:lineTo x="-29" y="21574"/>
              <wp:lineTo x="21598" y="21574"/>
              <wp:lineTo x="21598" y="0"/>
              <wp:lineTo x="-29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913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18:00Z</dcterms:created>
  <dc:creator>Garner Linton</dc:creator>
  <dc:description/>
  <cp:keywords/>
  <dc:language>en-US</dc:language>
  <cp:lastModifiedBy>Shelley Orr</cp:lastModifiedBy>
  <dcterms:modified xsi:type="dcterms:W3CDTF">2013-12-12T18:43:00Z</dcterms:modified>
  <cp:revision>9</cp:revision>
  <dc:subject/>
  <dc:title/>
</cp:coreProperties>
</file>