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51370</wp:posOffset>
                </wp:positionH>
                <wp:positionV relativeFrom="paragraph">
                  <wp:posOffset>1530985</wp:posOffset>
                </wp:positionV>
                <wp:extent cx="194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998212680"/>
                            <w:bookmarkStart w:id="1" w:name="__Fieldmark__0_998212680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8pt;mso-wrap-distance-left:9.05pt;mso-wrap-distance-right:9.05pt;mso-wrap-distance-top:0pt;mso-wrap-distance-bottom:0pt;margin-top:120.5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" w:name="__Fieldmark__0_998212680"/>
                      <w:bookmarkStart w:id="3" w:name="__Fieldmark__0_998212680"/>
                      <w:bookmarkEnd w:id="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51370</wp:posOffset>
                </wp:positionH>
                <wp:positionV relativeFrom="paragraph">
                  <wp:posOffset>1804670</wp:posOffset>
                </wp:positionV>
                <wp:extent cx="15113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_998212680"/>
                            <w:bookmarkStart w:id="5" w:name="__Fieldmark__1_99821268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8pt;mso-wrap-distance-left:9.05pt;mso-wrap-distance-right:9.05pt;mso-wrap-distance-top:0pt;mso-wrap-distance-bottom:0pt;margin-top:142.1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_998212680"/>
                      <w:bookmarkStart w:id="7" w:name="__Fieldmark__1_998212680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1370</wp:posOffset>
                </wp:positionH>
                <wp:positionV relativeFrom="paragraph">
                  <wp:posOffset>2286635</wp:posOffset>
                </wp:positionV>
                <wp:extent cx="16192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2_998212680"/>
                            <w:bookmarkStart w:id="9" w:name="__Fieldmark__2_998212680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8pt;mso-wrap-distance-left:9.05pt;mso-wrap-distance-right:9.05pt;mso-wrap-distance-top:0pt;mso-wrap-distance-bottom:0pt;margin-top:180.0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2_998212680"/>
                      <w:bookmarkStart w:id="11" w:name="__Fieldmark__2_998212680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1370</wp:posOffset>
                </wp:positionH>
                <wp:positionV relativeFrom="paragraph">
                  <wp:posOffset>2596515</wp:posOffset>
                </wp:positionV>
                <wp:extent cx="194310" cy="187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3_998212680"/>
                            <w:bookmarkStart w:id="13" w:name="__Fieldmark__3_998212680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75pt;mso-wrap-distance-left:9.05pt;mso-wrap-distance-right:9.05pt;mso-wrap-distance-top:0pt;mso-wrap-distance-bottom:0pt;margin-top:204.4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3_998212680"/>
                      <w:bookmarkStart w:id="15" w:name="__Fieldmark__3_998212680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1370</wp:posOffset>
                </wp:positionH>
                <wp:positionV relativeFrom="paragraph">
                  <wp:posOffset>2844800</wp:posOffset>
                </wp:positionV>
                <wp:extent cx="194310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4_998212680"/>
                            <w:bookmarkStart w:id="17" w:name="__Fieldmark__4_998212680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224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4_998212680"/>
                      <w:bookmarkStart w:id="19" w:name="__Fieldmark__4_998212680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4545</wp:posOffset>
                </wp:positionH>
                <wp:positionV relativeFrom="paragraph">
                  <wp:posOffset>3093720</wp:posOffset>
                </wp:positionV>
                <wp:extent cx="194310" cy="194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5_998212680"/>
                            <w:bookmarkStart w:id="21" w:name="__Fieldmark__5_998212680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243.6pt;mso-position-vertical-relative:text;margin-left:5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5_998212680"/>
                      <w:bookmarkStart w:id="23" w:name="__Fieldmark__5_998212680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51370</wp:posOffset>
                </wp:positionH>
                <wp:positionV relativeFrom="paragraph">
                  <wp:posOffset>3345180</wp:posOffset>
                </wp:positionV>
                <wp:extent cx="194310" cy="194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6_998212680"/>
                            <w:bookmarkStart w:id="25" w:name="__Fieldmark__6_998212680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263.4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6_998212680"/>
                      <w:bookmarkStart w:id="27" w:name="__Fieldmark__6_998212680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51370</wp:posOffset>
                </wp:positionH>
                <wp:positionV relativeFrom="paragraph">
                  <wp:posOffset>3669665</wp:posOffset>
                </wp:positionV>
                <wp:extent cx="194310" cy="194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7_998212680"/>
                            <w:bookmarkStart w:id="29" w:name="__Fieldmark__7_998212680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288.9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7_998212680"/>
                      <w:bookmarkStart w:id="31" w:name="__Fieldmark__7_998212680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51370</wp:posOffset>
                </wp:positionH>
                <wp:positionV relativeFrom="paragraph">
                  <wp:posOffset>3907155</wp:posOffset>
                </wp:positionV>
                <wp:extent cx="194310" cy="194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8_998212680"/>
                            <w:bookmarkStart w:id="33" w:name="__Fieldmark__8_998212680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07.6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8_998212680"/>
                      <w:bookmarkStart w:id="35" w:name="__Fieldmark__8_998212680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51370</wp:posOffset>
                </wp:positionH>
                <wp:positionV relativeFrom="paragraph">
                  <wp:posOffset>4170045</wp:posOffset>
                </wp:positionV>
                <wp:extent cx="194310" cy="194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9_998212680"/>
                            <w:bookmarkStart w:id="37" w:name="__Fieldmark__9_998212680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28.3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9_998212680"/>
                      <w:bookmarkStart w:id="39" w:name="__Fieldmark__9_998212680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1370</wp:posOffset>
                </wp:positionH>
                <wp:positionV relativeFrom="paragraph">
                  <wp:posOffset>4436110</wp:posOffset>
                </wp:positionV>
                <wp:extent cx="194310" cy="1943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10_998212680"/>
                            <w:bookmarkStart w:id="41" w:name="__Fieldmark__10_998212680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49.3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10_998212680"/>
                      <w:bookmarkStart w:id="43" w:name="__Fieldmark__10_998212680"/>
                      <w:bookmarkEnd w:id="4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0635</wp:posOffset>
                </wp:positionH>
                <wp:positionV relativeFrom="paragraph">
                  <wp:posOffset>2600325</wp:posOffset>
                </wp:positionV>
                <wp:extent cx="172720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11_998212680"/>
                            <w:bookmarkStart w:id="45" w:name="__Fieldmark__11_998212680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8pt;mso-wrap-distance-left:9.05pt;mso-wrap-distance-right:9.05pt;mso-wrap-distance-top:0pt;mso-wrap-distance-bottom:0pt;margin-top:204.7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11_998212680"/>
                      <w:bookmarkStart w:id="47" w:name="__Fieldmark__11_998212680"/>
                      <w:bookmarkEnd w:id="4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80635</wp:posOffset>
                </wp:positionH>
                <wp:positionV relativeFrom="paragraph">
                  <wp:posOffset>3093720</wp:posOffset>
                </wp:positionV>
                <wp:extent cx="187325" cy="1873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2_998212680"/>
                            <w:bookmarkStart w:id="49" w:name="__Fieldmark__12_998212680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9.05pt;mso-wrap-distance-right:9.05pt;mso-wrap-distance-top:0pt;mso-wrap-distance-bottom:0pt;margin-top:243.6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12_998212680"/>
                      <w:bookmarkStart w:id="51" w:name="__Fieldmark__12_998212680"/>
                      <w:bookmarkEnd w:id="5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80635</wp:posOffset>
                </wp:positionH>
                <wp:positionV relativeFrom="paragraph">
                  <wp:posOffset>3345180</wp:posOffset>
                </wp:positionV>
                <wp:extent cx="187325" cy="1873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13_998212680"/>
                            <w:bookmarkStart w:id="53" w:name="__Fieldmark__13_998212680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9.05pt;mso-wrap-distance-right:9.05pt;mso-wrap-distance-top:0pt;mso-wrap-distance-bottom:0pt;margin-top:263.4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13_998212680"/>
                      <w:bookmarkStart w:id="55" w:name="__Fieldmark__13_998212680"/>
                      <w:bookmarkEnd w:id="5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80635</wp:posOffset>
                </wp:positionH>
                <wp:positionV relativeFrom="paragraph">
                  <wp:posOffset>3669665</wp:posOffset>
                </wp:positionV>
                <wp:extent cx="194310" cy="1943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14_998212680"/>
                            <w:bookmarkStart w:id="57" w:name="__Fieldmark__14_998212680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288.9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14_998212680"/>
                      <w:bookmarkStart w:id="59" w:name="__Fieldmark__14_998212680"/>
                      <w:bookmarkEnd w:id="5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80635</wp:posOffset>
                </wp:positionH>
                <wp:positionV relativeFrom="paragraph">
                  <wp:posOffset>3907155</wp:posOffset>
                </wp:positionV>
                <wp:extent cx="194310" cy="1943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5_998212680"/>
                            <w:bookmarkStart w:id="61" w:name="__Fieldmark__15_998212680"/>
                            <w:bookmarkEnd w:id="6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07.6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2" w:name="__Fieldmark__15_998212680"/>
                      <w:bookmarkStart w:id="63" w:name="__Fieldmark__15_998212680"/>
                      <w:bookmarkEnd w:id="6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80635</wp:posOffset>
                </wp:positionH>
                <wp:positionV relativeFrom="paragraph">
                  <wp:posOffset>4172585</wp:posOffset>
                </wp:positionV>
                <wp:extent cx="194310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16_998212680"/>
                            <w:bookmarkStart w:id="65" w:name="__Fieldmark__16_998212680"/>
                            <w:bookmarkEnd w:id="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8pt;mso-wrap-distance-left:9.05pt;mso-wrap-distance-right:9.05pt;mso-wrap-distance-top:0pt;mso-wrap-distance-bottom:0pt;margin-top:328.5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6" w:name="__Fieldmark__16_998212680"/>
                      <w:bookmarkStart w:id="67" w:name="__Fieldmark__16_998212680"/>
                      <w:bookmarkEnd w:id="6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80635</wp:posOffset>
                </wp:positionH>
                <wp:positionV relativeFrom="paragraph">
                  <wp:posOffset>4436110</wp:posOffset>
                </wp:positionV>
                <wp:extent cx="194310" cy="1943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17_998212680"/>
                            <w:bookmarkStart w:id="69" w:name="__Fieldmark__17_998212680"/>
                            <w:bookmarkEnd w:id="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49.3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0" w:name="__Fieldmark__17_998212680"/>
                      <w:bookmarkStart w:id="71" w:name="__Fieldmark__17_998212680"/>
                      <w:bookmarkEnd w:id="7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80635</wp:posOffset>
                </wp:positionH>
                <wp:positionV relativeFrom="paragraph">
                  <wp:posOffset>4752975</wp:posOffset>
                </wp:positionV>
                <wp:extent cx="194310" cy="1943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18_998212680"/>
                            <w:bookmarkStart w:id="73" w:name="__Fieldmark__18_998212680"/>
                            <w:bookmarkEnd w:id="7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74.2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4" w:name="__Fieldmark__18_998212680"/>
                      <w:bookmarkStart w:id="75" w:name="__Fieldmark__18_998212680"/>
                      <w:bookmarkEnd w:id="7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80635</wp:posOffset>
                </wp:positionH>
                <wp:positionV relativeFrom="paragraph">
                  <wp:posOffset>4998085</wp:posOffset>
                </wp:positionV>
                <wp:extent cx="194310" cy="1943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19_998212680"/>
                            <w:bookmarkStart w:id="77" w:name="__Fieldmark__19_998212680"/>
                            <w:bookmarkEnd w:id="7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93.5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19_998212680"/>
                      <w:bookmarkStart w:id="79" w:name="__Fieldmark__19_998212680"/>
                      <w:bookmarkEnd w:id="7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80635</wp:posOffset>
                </wp:positionH>
                <wp:positionV relativeFrom="paragraph">
                  <wp:posOffset>5239385</wp:posOffset>
                </wp:positionV>
                <wp:extent cx="194310" cy="1943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20_998212680"/>
                            <w:bookmarkStart w:id="81" w:name="__Fieldmark__20_998212680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412.5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20_998212680"/>
                      <w:bookmarkStart w:id="83" w:name="__Fieldmark__20_998212680"/>
                      <w:bookmarkEnd w:id="8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0635</wp:posOffset>
                </wp:positionH>
                <wp:positionV relativeFrom="paragraph">
                  <wp:posOffset>5498465</wp:posOffset>
                </wp:positionV>
                <wp:extent cx="194310" cy="1943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21_998212680"/>
                            <w:bookmarkStart w:id="85" w:name="__Fieldmark__21_998212680"/>
                            <w:bookmarkEnd w:id="8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432.9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21_998212680"/>
                      <w:bookmarkStart w:id="87" w:name="__Fieldmark__21_998212680"/>
                      <w:bookmarkEnd w:id="8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51370</wp:posOffset>
                </wp:positionH>
                <wp:positionV relativeFrom="paragraph">
                  <wp:posOffset>4752975</wp:posOffset>
                </wp:positionV>
                <wp:extent cx="194310" cy="1943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22_998212680"/>
                            <w:bookmarkStart w:id="89" w:name="__Fieldmark__22_998212680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74.2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22_998212680"/>
                      <w:bookmarkStart w:id="91" w:name="__Fieldmark__22_998212680"/>
                      <w:bookmarkEnd w:id="9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51370</wp:posOffset>
                </wp:positionH>
                <wp:positionV relativeFrom="paragraph">
                  <wp:posOffset>5001895</wp:posOffset>
                </wp:positionV>
                <wp:extent cx="194310" cy="1943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23_998212680"/>
                            <w:bookmarkStart w:id="93" w:name="__Fieldmark__23_998212680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93.8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23_998212680"/>
                      <w:bookmarkStart w:id="95" w:name="__Fieldmark__23_998212680"/>
                      <w:bookmarkEnd w:id="9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51370</wp:posOffset>
                </wp:positionH>
                <wp:positionV relativeFrom="paragraph">
                  <wp:posOffset>5257165</wp:posOffset>
                </wp:positionV>
                <wp:extent cx="194310" cy="1943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24_998212680"/>
                            <w:bookmarkStart w:id="97" w:name="__Fieldmark__24_998212680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413.9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24_998212680"/>
                      <w:bookmarkStart w:id="99" w:name="__Fieldmark__24_998212680"/>
                      <w:bookmarkEnd w:id="9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54545</wp:posOffset>
                </wp:positionH>
                <wp:positionV relativeFrom="paragraph">
                  <wp:posOffset>5487670</wp:posOffset>
                </wp:positionV>
                <wp:extent cx="194310" cy="1943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25_998212680"/>
                            <w:bookmarkStart w:id="101" w:name="__Fieldmark__25_998212680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432.1pt;mso-position-vertical-relative:text;margin-left:5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25_998212680"/>
                      <w:bookmarkStart w:id="103" w:name="__Fieldmark__25_998212680"/>
                      <w:bookmarkEnd w:id="10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80635</wp:posOffset>
                </wp:positionH>
                <wp:positionV relativeFrom="paragraph">
                  <wp:posOffset>2859405</wp:posOffset>
                </wp:positionV>
                <wp:extent cx="161925" cy="2305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26_998212680"/>
                            <w:bookmarkStart w:id="105" w:name="__Fieldmark__26_998212680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8.15pt;mso-wrap-distance-left:9.05pt;mso-wrap-distance-right:9.05pt;mso-wrap-distance-top:0pt;mso-wrap-distance-bottom:0pt;margin-top:225.1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26_998212680"/>
                      <w:bookmarkStart w:id="107" w:name="__Fieldmark__26_998212680"/>
                      <w:bookmarkEnd w:id="10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51370</wp:posOffset>
                </wp:positionH>
                <wp:positionV relativeFrom="paragraph">
                  <wp:posOffset>2049145</wp:posOffset>
                </wp:positionV>
                <wp:extent cx="194310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7_998212680"/>
                            <w:bookmarkStart w:id="109" w:name="__Fieldmark__27_998212680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8pt;mso-wrap-distance-left:9.05pt;mso-wrap-distance-right:9.05pt;mso-wrap-distance-top:0pt;mso-wrap-distance-bottom:0pt;margin-top:161.3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0" w:name="__Fieldmark__27_998212680"/>
                      <w:bookmarkStart w:id="111" w:name="__Fieldmark__27_998212680"/>
                      <w:bookmarkEnd w:id="1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80635</wp:posOffset>
                </wp:positionH>
                <wp:positionV relativeFrom="paragraph">
                  <wp:posOffset>2286635</wp:posOffset>
                </wp:positionV>
                <wp:extent cx="172720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28_998212680"/>
                            <w:bookmarkStart w:id="113" w:name="__Fieldmark__28_998212680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8pt;mso-wrap-distance-left:9.05pt;mso-wrap-distance-right:9.05pt;mso-wrap-distance-top:0pt;mso-wrap-distance-bottom:0pt;margin-top:180.0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4" w:name="__Fieldmark__28_998212680"/>
                      <w:bookmarkStart w:id="115" w:name="__Fieldmark__28_998212680"/>
                      <w:bookmarkEnd w:id="1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0110</wp:posOffset>
                </wp:positionH>
                <wp:positionV relativeFrom="paragraph">
                  <wp:posOffset>-342265</wp:posOffset>
                </wp:positionV>
                <wp:extent cx="1567815" cy="2292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8.05pt;mso-wrap-distance-left:9pt;mso-wrap-distance-right:9pt;mso-wrap-distance-top:0pt;mso-wrap-distance-bottom:0pt;margin-top:-26.9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1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25980</wp:posOffset>
                </wp:positionH>
                <wp:positionV relativeFrom="paragraph">
                  <wp:posOffset>635</wp:posOffset>
                </wp:positionV>
                <wp:extent cx="1682115" cy="2292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05pt;mso-wrap-distance-left:9pt;mso-wrap-distance-right:9pt;mso-wrap-distance-top:0pt;mso-wrap-distance-bottom:0pt;margin-top:0.0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636010</wp:posOffset>
                </wp:positionH>
                <wp:positionV relativeFrom="paragraph">
                  <wp:posOffset>457835</wp:posOffset>
                </wp:positionV>
                <wp:extent cx="5272405" cy="6756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8852535" cy="666115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2535" cy="666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53.2pt;mso-wrap-distance-left:9pt;mso-wrap-distance-right:9pt;mso-wrap-distance-top:0pt;mso-wrap-distance-bottom:0pt;margin-top:36.05pt;mso-position-vertical-relative:text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8852535" cy="666115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2535" cy="666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211580</wp:posOffset>
                </wp:positionH>
                <wp:positionV relativeFrom="paragraph">
                  <wp:posOffset>2629535</wp:posOffset>
                </wp:positionV>
                <wp:extent cx="3739515" cy="9150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72.05pt;mso-wrap-distance-left:9pt;mso-wrap-distance-right:9pt;mso-wrap-distance-top:0pt;mso-wrap-distance-bottom:0pt;margin-top:207.0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211580</wp:posOffset>
                </wp:positionH>
                <wp:positionV relativeFrom="paragraph">
                  <wp:posOffset>3658235</wp:posOffset>
                </wp:positionV>
                <wp:extent cx="3739515" cy="103187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81.25pt;mso-wrap-distance-left:9pt;mso-wrap-distance-right:9pt;mso-wrap-distance-top:0pt;mso-wrap-distance-bottom:0pt;margin-top:288.0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80635</wp:posOffset>
                </wp:positionH>
                <wp:positionV relativeFrom="paragraph">
                  <wp:posOffset>1537970</wp:posOffset>
                </wp:positionV>
                <wp:extent cx="180340" cy="18034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34_998212680"/>
                            <w:bookmarkStart w:id="117" w:name="__Fieldmark__34_998212680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1.1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8" w:name="__Fieldmark__34_998212680"/>
                      <w:bookmarkStart w:id="119" w:name="__Fieldmark__34_998212680"/>
                      <w:bookmarkEnd w:id="1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80635</wp:posOffset>
                </wp:positionH>
                <wp:positionV relativeFrom="paragraph">
                  <wp:posOffset>2049145</wp:posOffset>
                </wp:positionV>
                <wp:extent cx="144145" cy="23050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35_998212680"/>
                            <w:bookmarkStart w:id="121" w:name="__Fieldmark__35_998212680"/>
                            <w:bookmarkEnd w:id="1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8.15pt;mso-wrap-distance-left:9.05pt;mso-wrap-distance-right:9.05pt;mso-wrap-distance-top:0pt;mso-wrap-distance-bottom:0pt;margin-top:161.3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2" w:name="__Fieldmark__35_998212680"/>
                      <w:bookmarkStart w:id="123" w:name="__Fieldmark__35_998212680"/>
                      <w:bookmarkEnd w:id="1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80635</wp:posOffset>
                </wp:positionH>
                <wp:positionV relativeFrom="paragraph">
                  <wp:posOffset>1793875</wp:posOffset>
                </wp:positionV>
                <wp:extent cx="180340" cy="18034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36_998212680"/>
                            <w:bookmarkStart w:id="125" w:name="__Fieldmark__36_998212680"/>
                            <w:bookmarkEnd w:id="1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41.25pt;mso-position-vertical-relative:text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6" w:name="__Fieldmark__36_998212680"/>
                      <w:bookmarkStart w:id="127" w:name="__Fieldmark__36_998212680"/>
                      <w:bookmarkEnd w:id="1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10310</wp:posOffset>
                </wp:positionH>
                <wp:positionV relativeFrom="paragraph">
                  <wp:posOffset>4767580</wp:posOffset>
                </wp:positionV>
                <wp:extent cx="3740785" cy="7810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61.5pt;mso-wrap-distance-left:9.05pt;mso-wrap-distance-right:9.05pt;mso-wrap-distance-top:0pt;mso-wrap-distance-bottom:0pt;margin-top:375.4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211580</wp:posOffset>
                </wp:positionH>
                <wp:positionV relativeFrom="paragraph">
                  <wp:posOffset>1600835</wp:posOffset>
                </wp:positionV>
                <wp:extent cx="3739515" cy="90424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71.2pt;mso-wrap-distance-left:9pt;mso-wrap-distance-right:9pt;mso-wrap-distance-top:0pt;mso-wrap-distance-bottom:0pt;margin-top:126.0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5835</wp:posOffset>
                </wp:positionH>
                <wp:positionV relativeFrom="paragraph">
                  <wp:posOffset>-5712460</wp:posOffset>
                </wp:positionV>
                <wp:extent cx="1714500" cy="22860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49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5835</wp:posOffset>
                </wp:positionH>
                <wp:positionV relativeFrom="paragraph">
                  <wp:posOffset>-5483860</wp:posOffset>
                </wp:positionV>
                <wp:extent cx="1714500" cy="22860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431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165</wp:posOffset>
                </wp:positionH>
                <wp:positionV relativeFrom="paragraph">
                  <wp:posOffset>-4798060</wp:posOffset>
                </wp:positionV>
                <wp:extent cx="8001000" cy="45720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0pt;height:36pt;mso-wrap-distance-left:9.05pt;mso-wrap-distance-right:9.05pt;mso-wrap-distance-top:0pt;mso-wrap-distance-bottom:0pt;margin-top:-377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-3997960</wp:posOffset>
                </wp:positionV>
                <wp:extent cx="3657600" cy="102870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81pt;mso-wrap-distance-left:9.05pt;mso-wrap-distance-right:9.05pt;mso-wrap-distance-top:0pt;mso-wrap-distance-bottom:0pt;margin-top:-314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-2969260</wp:posOffset>
                </wp:positionV>
                <wp:extent cx="3657600" cy="102870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81pt;mso-wrap-distance-left:9.05pt;mso-wrap-distance-right:9.05pt;mso-wrap-distance-top:0pt;mso-wrap-distance-bottom:0pt;margin-top:-233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3335</wp:posOffset>
                </wp:positionH>
                <wp:positionV relativeFrom="paragraph">
                  <wp:posOffset>-3997960</wp:posOffset>
                </wp:positionV>
                <wp:extent cx="342900" cy="10287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81pt;mso-wrap-distance-left:9.05pt;mso-wrap-distance-right:9.05pt;mso-wrap-distance-top:0pt;mso-wrap-distance-bottom:0pt;margin-top:-314.8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0735</wp:posOffset>
                </wp:positionH>
                <wp:positionV relativeFrom="paragraph">
                  <wp:posOffset>-3997960</wp:posOffset>
                </wp:positionV>
                <wp:extent cx="342900" cy="10287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81pt;mso-wrap-distance-left:9.05pt;mso-wrap-distance-right:9.05pt;mso-wrap-distance-top:0pt;mso-wrap-distance-bottom:0pt;margin-top:-314.8pt;mso-position-vertical-relative:text;margin-left:46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66535</wp:posOffset>
                </wp:positionH>
                <wp:positionV relativeFrom="paragraph">
                  <wp:posOffset>-3540760</wp:posOffset>
                </wp:positionV>
                <wp:extent cx="1371600" cy="2286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278.8pt;mso-position-vertical-relative:text;margin-left:51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66535</wp:posOffset>
                </wp:positionH>
                <wp:positionV relativeFrom="paragraph">
                  <wp:posOffset>-3312160</wp:posOffset>
                </wp:positionV>
                <wp:extent cx="1371600" cy="2286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260.8pt;mso-position-vertical-relative:text;margin-left:51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3335</wp:posOffset>
                </wp:positionH>
                <wp:positionV relativeFrom="paragraph">
                  <wp:posOffset>-2969260</wp:posOffset>
                </wp:positionV>
                <wp:extent cx="342900" cy="10287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81pt;mso-wrap-distance-left:9.05pt;mso-wrap-distance-right:9.05pt;mso-wrap-distance-top:0pt;mso-wrap-distance-bottom:0pt;margin-top:-233.8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0735</wp:posOffset>
                </wp:positionH>
                <wp:positionV relativeFrom="paragraph">
                  <wp:posOffset>-2969260</wp:posOffset>
                </wp:positionV>
                <wp:extent cx="342900" cy="10287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81pt;mso-wrap-distance-left:9.05pt;mso-wrap-distance-right:9.05pt;mso-wrap-distance-top:0pt;mso-wrap-distance-bottom:0pt;margin-top:-233.8pt;mso-position-vertical-relative:text;margin-left:46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6535</wp:posOffset>
                </wp:positionH>
                <wp:positionV relativeFrom="paragraph">
                  <wp:posOffset>-2397760</wp:posOffset>
                </wp:positionV>
                <wp:extent cx="1371600" cy="2286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188.8pt;mso-position-vertical-relative:text;margin-left:51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66535</wp:posOffset>
                </wp:positionH>
                <wp:positionV relativeFrom="paragraph">
                  <wp:posOffset>-2169160</wp:posOffset>
                </wp:positionV>
                <wp:extent cx="1371600" cy="2286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170.8pt;mso-position-vertical-relative:text;margin-left:51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66535</wp:posOffset>
                </wp:positionH>
                <wp:positionV relativeFrom="paragraph">
                  <wp:posOffset>-1369060</wp:posOffset>
                </wp:positionV>
                <wp:extent cx="13716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8pt;mso-wrap-distance-left:9.05pt;mso-wrap-distance-right:9.05pt;mso-wrap-distance-top:0pt;mso-wrap-distance-bottom:0pt;margin-top:-107.8pt;mso-position-vertical-relative:text;margin-left:51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orient="landscape" w:w="15840" w:h="12240"/>
      <w:pgMar w:left="1800" w:right="1440" w:gutter="0" w:header="720" w:top="1800" w:footer="0" w:bottom="180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634365</wp:posOffset>
          </wp:positionH>
          <wp:positionV relativeFrom="paragraph">
            <wp:posOffset>85090</wp:posOffset>
          </wp:positionV>
          <wp:extent cx="8852535" cy="6661150"/>
          <wp:effectExtent l="0" t="0" r="0" b="0"/>
          <wp:wrapTight wrapText="bothSides">
            <wp:wrapPolygon edited="0">
              <wp:start x="-35" y="0"/>
              <wp:lineTo x="-35" y="21548"/>
              <wp:lineTo x="21600" y="21548"/>
              <wp:lineTo x="21600" y="0"/>
              <wp:lineTo x="-35" y="0"/>
            </wp:wrapPolygon>
          </wp:wrapTight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2535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18:00Z</dcterms:created>
  <dc:creator>Nancy Kerec</dc:creator>
  <dc:description/>
  <cp:keywords/>
  <dc:language>en-US</dc:language>
  <cp:lastModifiedBy>Shelley Orr</cp:lastModifiedBy>
  <dcterms:modified xsi:type="dcterms:W3CDTF">2013-12-10T20:18:00Z</dcterms:modified>
  <cp:revision>29</cp:revision>
  <dc:subject/>
  <dc:title/>
</cp:coreProperties>
</file>