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5977255</wp:posOffset>
                </wp:positionV>
                <wp:extent cx="1600200" cy="22860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70.65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5748655</wp:posOffset>
                </wp:positionV>
                <wp:extent cx="1600200" cy="2286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52.65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-5291455</wp:posOffset>
                </wp:positionV>
                <wp:extent cx="1600200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16.65pt;mso-position-vertical-relative:text;margin-left:13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4719955</wp:posOffset>
                </wp:positionV>
                <wp:extent cx="1371600" cy="5715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71.65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3005455</wp:posOffset>
                </wp:positionV>
                <wp:extent cx="1371600" cy="2628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-236.65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-4719955</wp:posOffset>
                </wp:positionV>
                <wp:extent cx="1371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71.65pt;mso-position-vertical-relative:text;margin-left:13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-3005455</wp:posOffset>
                </wp:positionV>
                <wp:extent cx="1371600" cy="2628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-236.65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-4719955</wp:posOffset>
                </wp:positionV>
                <wp:extent cx="1371600" cy="5715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71.65pt;mso-position-vertical-relative:text;margin-left:25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-3005455</wp:posOffset>
                </wp:positionV>
                <wp:extent cx="1371600" cy="2628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-236.65pt;mso-position-vertical-relative:text;margin-left:25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-4719955</wp:posOffset>
                </wp:positionV>
                <wp:extent cx="13716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71.65pt;mso-position-vertical-relative:text;margin-left:38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-3005455</wp:posOffset>
                </wp:positionV>
                <wp:extent cx="1371600" cy="2628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-236.65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2235</wp:posOffset>
                </wp:positionH>
                <wp:positionV relativeFrom="paragraph">
                  <wp:posOffset>-4719955</wp:posOffset>
                </wp:positionV>
                <wp:extent cx="13716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71.65pt;mso-position-vertical-relative:text;margin-left:50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935</wp:posOffset>
                </wp:positionH>
                <wp:positionV relativeFrom="paragraph">
                  <wp:posOffset>-3005455</wp:posOffset>
                </wp:positionV>
                <wp:extent cx="1371600" cy="2628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-236.65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-4034155</wp:posOffset>
                </wp:positionV>
                <wp:extent cx="13716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17.65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-4034155</wp:posOffset>
                </wp:positionV>
                <wp:extent cx="13716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17.65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-4034155</wp:posOffset>
                </wp:positionV>
                <wp:extent cx="13716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17.65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-4034155</wp:posOffset>
                </wp:positionV>
                <wp:extent cx="13716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17.65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935</wp:posOffset>
                </wp:positionH>
                <wp:positionV relativeFrom="paragraph">
                  <wp:posOffset>-4034155</wp:posOffset>
                </wp:positionV>
                <wp:extent cx="13716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-317.65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8410575" cy="632206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10575" cy="632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38:00Z</dcterms:created>
  <dc:creator>Garner Linton</dc:creator>
  <dc:description/>
  <cp:keywords/>
  <dc:language>en-US</dc:language>
  <cp:lastModifiedBy>Nancy Kerec</cp:lastModifiedBy>
  <dcterms:modified xsi:type="dcterms:W3CDTF">2013-01-12T19:08:00Z</dcterms:modified>
  <cp:revision>6</cp:revision>
  <dc:subject/>
  <dc:title/>
</cp:coreProperties>
</file>