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8333740</wp:posOffset>
                </wp:positionV>
                <wp:extent cx="1828800" cy="2286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656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8105140</wp:posOffset>
                </wp:positionV>
                <wp:extent cx="1828800" cy="228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638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7312660</wp:posOffset>
                </wp:positionV>
                <wp:extent cx="6057900" cy="3505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05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.6pt;mso-wrap-distance-left:9.05pt;mso-wrap-distance-right:9.05pt;mso-wrap-distance-top:0pt;mso-wrap-distance-bottom:0pt;margin-top:-575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6619240</wp:posOffset>
                </wp:positionV>
                <wp:extent cx="2743200" cy="4191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9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33pt;mso-wrap-distance-left:9.05pt;mso-wrap-distance-right:9.05pt;mso-wrap-distance-top:0pt;mso-wrap-distance-bottom:0pt;margin-top:-521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5704840</wp:posOffset>
                </wp:positionV>
                <wp:extent cx="2057400" cy="251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98pt;mso-wrap-distance-left:9.05pt;mso-wrap-distance-right:9.05pt;mso-wrap-distance-top:0pt;mso-wrap-distance-bottom:0pt;margin-top:-44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-5590540</wp:posOffset>
                </wp:positionV>
                <wp:extent cx="2057400" cy="2400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89pt;mso-wrap-distance-left:9.05pt;mso-wrap-distance-right:9.05pt;mso-wrap-distance-top:0pt;mso-wrap-distance-bottom:0pt;margin-top:-440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-5590540</wp:posOffset>
                </wp:positionV>
                <wp:extent cx="1714500" cy="2400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9pt;mso-wrap-distance-left:9.05pt;mso-wrap-distance-right:9.05pt;mso-wrap-distance-top:0pt;mso-wrap-distance-bottom:0pt;margin-top:-440.2pt;mso-position-vertical-relative:text;margin-left:15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-2504440</wp:posOffset>
                </wp:positionV>
                <wp:extent cx="1143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53pt;mso-wrap-distance-left:9.05pt;mso-wrap-distance-right:9.05pt;mso-wrap-distance-top:0pt;mso-wrap-distance-bottom:0pt;margin-top:-19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-2504440</wp:posOffset>
                </wp:positionV>
                <wp:extent cx="11430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53pt;mso-wrap-distance-left:9.05pt;mso-wrap-distance-right:9.05pt;mso-wrap-distance-top:0pt;mso-wrap-distance-bottom:0pt;margin-top:-197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-3075940</wp:posOffset>
                </wp:positionV>
                <wp:extent cx="3429000" cy="2400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189pt;mso-wrap-distance-left:9.05pt;mso-wrap-distance-right:9.05pt;mso-wrap-distance-top:0pt;mso-wrap-distance-bottom:0pt;margin-top:-242.2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36" w:footer="72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30975" cy="86791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867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6:00Z</dcterms:created>
  <dc:creator>Nancy Kerec</dc:creator>
  <dc:description/>
  <cp:keywords/>
  <dc:language>en-US</dc:language>
  <cp:lastModifiedBy>Nancy Kerec</cp:lastModifiedBy>
  <dcterms:modified xsi:type="dcterms:W3CDTF">2013-01-05T18:49:00Z</dcterms:modified>
  <cp:revision>2</cp:revision>
  <dc:subject/>
  <dc:title/>
</cp:coreProperties>
</file>