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88340</wp:posOffset>
                </wp:positionV>
                <wp:extent cx="8001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0pt;height:36pt;mso-wrap-distance-left:9.05pt;mso-wrap-distance-right:9.05pt;mso-wrap-distance-top:0pt;mso-wrap-distance-bottom:0pt;margin-top:54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717040</wp:posOffset>
                </wp:positionV>
                <wp:extent cx="19431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25pt;mso-wrap-distance-left:9.05pt;mso-wrap-distance-right:9.05pt;mso-wrap-distance-top:0pt;mso-wrap-distance-bottom:0pt;margin-top:135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717040</wp:posOffset>
                </wp:positionV>
                <wp:extent cx="19431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25pt;mso-wrap-distance-left:9.05pt;mso-wrap-distance-right:9.05pt;mso-wrap-distance-top:0pt;mso-wrap-distance-bottom:0pt;margin-top:135.2pt;mso-position-vertical-relative:text;margin-left:15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-3403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6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1717040</wp:posOffset>
                </wp:positionV>
                <wp:extent cx="19431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25pt;mso-wrap-distance-left:9.05pt;mso-wrap-distance-right:9.05pt;mso-wrap-distance-top:0pt;mso-wrap-distance-bottom:0pt;margin-top:135.2pt;mso-position-vertical-relative:text;margin-left:31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5035</wp:posOffset>
                </wp:positionH>
                <wp:positionV relativeFrom="paragraph">
                  <wp:posOffset>1717040</wp:posOffset>
                </wp:positionV>
                <wp:extent cx="19431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25pt;mso-wrap-distance-left:9.05pt;mso-wrap-distance-right:9.05pt;mso-wrap-distance-top:0pt;mso-wrap-distance-bottom:0pt;margin-top:135.2pt;mso-position-vertical-relative:text;margin-left:47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4917440</wp:posOffset>
                </wp:positionV>
                <wp:extent cx="8001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0pt;height:54pt;mso-wrap-distance-left:9.05pt;mso-wrap-distance-right:9.05pt;mso-wrap-distance-top:0pt;mso-wrap-distance-bottom:0pt;margin-top:387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540</wp:posOffset>
          </wp:positionV>
          <wp:extent cx="8922385" cy="6719570"/>
          <wp:effectExtent l="0" t="0" r="0" b="0"/>
          <wp:wrapTight wrapText="bothSides">
            <wp:wrapPolygon edited="0">
              <wp:start x="-21" y="0"/>
              <wp:lineTo x="-21" y="457"/>
              <wp:lineTo x="90" y="488"/>
              <wp:lineTo x="-21" y="641"/>
              <wp:lineTo x="67" y="947"/>
              <wp:lineTo x="-21" y="978"/>
              <wp:lineTo x="-21" y="2479"/>
              <wp:lineTo x="21" y="2755"/>
              <wp:lineTo x="1035" y="2939"/>
              <wp:lineTo x="1035" y="3000"/>
              <wp:lineTo x="1127" y="3398"/>
              <wp:lineTo x="136" y="3827"/>
              <wp:lineTo x="136" y="3950"/>
              <wp:lineTo x="274" y="4409"/>
              <wp:lineTo x="228" y="5083"/>
              <wp:lineTo x="689" y="5359"/>
              <wp:lineTo x="989" y="5389"/>
              <wp:lineTo x="989" y="5727"/>
              <wp:lineTo x="6360" y="5849"/>
              <wp:lineTo x="1726" y="5971"/>
              <wp:lineTo x="989" y="5971"/>
              <wp:lineTo x="989" y="7198"/>
              <wp:lineTo x="1473" y="7351"/>
              <wp:lineTo x="1058" y="7381"/>
              <wp:lineTo x="159" y="7718"/>
              <wp:lineTo x="113" y="7963"/>
              <wp:lineTo x="136" y="8270"/>
              <wp:lineTo x="389" y="8791"/>
              <wp:lineTo x="435" y="9128"/>
              <wp:lineTo x="2395" y="9280"/>
              <wp:lineTo x="5807" y="9312"/>
              <wp:lineTo x="5807" y="17032"/>
              <wp:lineTo x="18993" y="17155"/>
              <wp:lineTo x="1888" y="17307"/>
              <wp:lineTo x="989" y="17307"/>
              <wp:lineTo x="1012" y="20096"/>
              <wp:lineTo x="21" y="20433"/>
              <wp:lineTo x="136" y="20586"/>
              <wp:lineTo x="-2" y="20648"/>
              <wp:lineTo x="-21" y="21291"/>
              <wp:lineTo x="21" y="21536"/>
              <wp:lineTo x="44" y="21536"/>
              <wp:lineTo x="21505" y="21536"/>
              <wp:lineTo x="21482" y="21567"/>
              <wp:lineTo x="21598" y="21383"/>
              <wp:lineTo x="21598" y="20586"/>
              <wp:lineTo x="21574" y="20524"/>
              <wp:lineTo x="21021" y="20096"/>
              <wp:lineTo x="20814" y="19606"/>
              <wp:lineTo x="20814" y="16726"/>
              <wp:lineTo x="20399" y="16695"/>
              <wp:lineTo x="15996" y="16573"/>
              <wp:lineTo x="15996" y="15254"/>
              <wp:lineTo x="10786" y="15194"/>
              <wp:lineTo x="15996" y="14735"/>
              <wp:lineTo x="15996" y="11824"/>
              <wp:lineTo x="10786" y="11763"/>
              <wp:lineTo x="15996" y="11303"/>
              <wp:lineTo x="15996" y="7841"/>
              <wp:lineTo x="20814" y="7718"/>
              <wp:lineTo x="18624" y="7351"/>
              <wp:lineTo x="19984" y="7227"/>
              <wp:lineTo x="19961" y="6891"/>
              <wp:lineTo x="20791" y="6768"/>
              <wp:lineTo x="20791" y="6646"/>
              <wp:lineTo x="18001" y="6370"/>
              <wp:lineTo x="20537" y="6340"/>
              <wp:lineTo x="20814" y="6308"/>
              <wp:lineTo x="20814" y="3735"/>
              <wp:lineTo x="20745" y="2939"/>
              <wp:lineTo x="21321" y="2908"/>
              <wp:lineTo x="21598" y="2755"/>
              <wp:lineTo x="21598" y="1958"/>
              <wp:lineTo x="21413" y="1958"/>
              <wp:lineTo x="21574" y="1713"/>
              <wp:lineTo x="21598" y="1652"/>
              <wp:lineTo x="21598" y="243"/>
              <wp:lineTo x="21436" y="0"/>
              <wp:lineTo x="-21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22385" cy="671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26:00Z</dcterms:created>
  <dc:creator>Nancy Kerec</dc:creator>
  <dc:description/>
  <cp:keywords/>
  <dc:language>en-US</dc:language>
  <cp:lastModifiedBy>Nancy Kerec</cp:lastModifiedBy>
  <dcterms:modified xsi:type="dcterms:W3CDTF">2011-09-01T14:37:00Z</dcterms:modified>
  <cp:revision>4</cp:revision>
  <dc:subject/>
  <dc:title/>
</cp:coreProperties>
</file>