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tbl>
      <w:tblPr>
        <w:tblW w:w="1000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30885</wp:posOffset>
                  </wp:positionV>
                  <wp:extent cx="438785" cy="459740"/>
                  <wp:effectExtent l="0" t="0" r="0" b="0"/>
                  <wp:wrapTight wrapText="bothSides">
                    <wp:wrapPolygon edited="0">
                      <wp:start x="-255" y="0"/>
                      <wp:lineTo x="-255" y="21345"/>
                      <wp:lineTo x="21600" y="21345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ondering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02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I have to improve reflections on learning is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15990</wp:posOffset>
                  </wp:positionH>
                  <wp:positionV relativeFrom="paragraph">
                    <wp:posOffset>-312420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A good reflection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s career profile while learning about self through the KPOP proces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visits discussions with peers, teachers and/or trusted adults, considering which suggestions to implement at a later date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s the strengths and weaknesses of their planning and how it can be modified to be more effectiv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the effectiveness of strategies used and considers possible improvement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es the effectiveness of methods used to record important information, ideas and learning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judgements concerning the validity of their sources of information and how the information was us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s own suitability for the career(s) explor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00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reflects effectively on each part of the KPOP proces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ind w:left="-720" w:hanging="0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DATE \@"M\/d\/yy"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7/30/26</w:t>
      </w:r>
      <w:r>
        <w:rPr>
          <w:sz w:val="12"/>
          <w:i/>
        </w:rPr>
        <w:fldChar w:fldCharType="end"/>
      </w:r>
    </w:p>
    <w:p>
      <w:pPr>
        <w:pStyle w:val="Footer"/>
        <w:ind w:left="-720" w:hanging="0"/>
        <w:rPr>
          <w:i/>
          <w:i/>
          <w:sz w:val="12"/>
        </w:rPr>
      </w:pPr>
      <w:r>
        <w:rPr>
          <w:i/>
          <w:sz w:val="12"/>
        </w:rPr>
        <w:t>POP_Pondering_eval_checklist_model.doc</w:t>
      </w:r>
    </w:p>
    <w:p>
      <w:pPr>
        <w:pStyle w:val="Footer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30885</wp:posOffset>
                  </wp:positionV>
                  <wp:extent cx="438785" cy="459740"/>
                  <wp:effectExtent l="0" t="0" r="0" b="0"/>
                  <wp:wrapTight wrapText="bothSides">
                    <wp:wrapPolygon edited="0">
                      <wp:start x="-255" y="0"/>
                      <wp:lineTo x="-255" y="21345"/>
                      <wp:lineTo x="21600" y="21345"/>
                      <wp:lineTo x="21600" y="0"/>
                      <wp:lineTo x="-255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ondering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02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I have to improve reflections on learning is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15990</wp:posOffset>
                  </wp:positionH>
                  <wp:positionV relativeFrom="paragraph">
                    <wp:posOffset>-312420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A good reflection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s career profile while learning about self through the KPOP proces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visits discussions with peers, teachers and/or trusted adults, considering which suggestions to implement at a later date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s the strengths and weaknesses of their planning and how it can be modified to be more effectiv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the effectiveness of strategies used and considers possible improvement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es the effectiveness of methods used to record important information, ideas and learning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judgements concerning the validity of their sources of information and how the information was us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s own suitability for the career(s) explor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00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reflects effectively on each part of the KPOP proces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ind w:left="-720" w:hanging="0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DATE \@"M\/d\/yy"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7/30/26</w:t>
      </w:r>
      <w:r>
        <w:rPr>
          <w:sz w:val="12"/>
          <w:i/>
        </w:rPr>
        <w:fldChar w:fldCharType="end"/>
      </w:r>
    </w:p>
    <w:p>
      <w:pPr>
        <w:pStyle w:val="Footer"/>
        <w:ind w:left="-720" w:hanging="0"/>
        <w:rPr>
          <w:i/>
          <w:i/>
          <w:sz w:val="12"/>
        </w:rPr>
      </w:pPr>
      <w:r>
        <w:rPr>
          <w:i/>
          <w:sz w:val="12"/>
        </w:rPr>
        <w:t>POP_Pondering_eval_checklist_model.doc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6:00Z</dcterms:created>
  <dc:creator>Scallion</dc:creator>
  <dc:description/>
  <cp:keywords/>
  <dc:language>en-US</dc:language>
  <cp:lastModifiedBy>Manuela Pasinato</cp:lastModifiedBy>
  <cp:lastPrinted>2011-03-03T12:36:00Z</cp:lastPrinted>
  <dcterms:modified xsi:type="dcterms:W3CDTF">2011-03-03T17:36:00Z</dcterms:modified>
  <cp:revision>3</cp:revision>
  <dc:subject/>
  <dc:title/>
</cp:coreProperties>
</file>