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30885</wp:posOffset>
                  </wp:positionV>
                  <wp:extent cx="438785" cy="45974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Planning a career exploration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which would improve this POP planning process i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plan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what one hopes to learn from this exploration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the information that will be gathe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s out clear steps to be followed in some kind of order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s varied resources that may be consult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for a place or way to record information gathered and resources used (e.g.: notes page, portal etc.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s a time line for the completion of the career exploration (by class/day/week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s and plans for challenges that may aris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throughout the exploration, as new information is uncove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lan is a clear guide to the next steps in this career explorati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29/26</w:t>
      </w:r>
      <w:r>
        <w:rPr>
          <w:sz w:val="12"/>
          <w:i/>
        </w:rPr>
        <w:fldChar w:fldCharType="end"/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POP_Plann_evaluation_checklist_model.doc</w:t>
      </w:r>
    </w:p>
    <w:p>
      <w:pPr>
        <w:pStyle w:val="Footer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e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6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30885</wp:posOffset>
                  </wp:positionV>
                  <wp:extent cx="438785" cy="459740"/>
                  <wp:effectExtent l="0" t="0" r="0" b="0"/>
                  <wp:wrapTight wrapText="bothSides">
                    <wp:wrapPolygon edited="0">
                      <wp:start x="-255" y="0"/>
                      <wp:lineTo x="-255" y="21345"/>
                      <wp:lineTo x="21600" y="21345"/>
                      <wp:lineTo x="21600" y="0"/>
                      <wp:lineTo x="-25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ning a career exploration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02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which would improve this POP planning proces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5990</wp:posOffset>
                  </wp:positionH>
                  <wp:positionV relativeFrom="paragraph">
                    <wp:posOffset>-312420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plan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s what one hopes to learn from this exploration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the information that will be gathe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s out clear steps to be followed in some kind of order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s varied resources you may want to us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for a place or way to record information gathered and resources used (e.g.: notes page, portal etc.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s a time line for the completion of the career exploration (by class/day/week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s and plans for challenges that may aris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throughout the exploration, as new information is uncover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lan is a clear guide to the next steps in this career exploratio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DATE \@"M\/d\/yy"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7/29/26</w:t>
      </w:r>
      <w:r>
        <w:rPr>
          <w:sz w:val="12"/>
          <w:i/>
        </w:rPr>
        <w:fldChar w:fldCharType="end"/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POP_Plann_evaluation_checklist_model.doc</w:t>
      </w:r>
    </w:p>
    <w:sectPr>
      <w:type w:val="nextPage"/>
      <w:pgSz w:w="12240" w:h="15840"/>
      <w:pgMar w:left="1152" w:right="1152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6:00Z</dcterms:created>
  <dc:creator>Scallion</dc:creator>
  <dc:description/>
  <cp:keywords/>
  <dc:language>en-US</dc:language>
  <cp:lastModifiedBy>Manuela Pasinato</cp:lastModifiedBy>
  <cp:lastPrinted>2011-03-03T12:36:00Z</cp:lastPrinted>
  <dcterms:modified xsi:type="dcterms:W3CDTF">2011-03-03T17:36:00Z</dcterms:modified>
  <cp:revision>3</cp:revision>
  <dc:subject/>
  <dc:title>                </dc:title>
</cp:coreProperties>
</file>