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30885</wp:posOffset>
                  </wp:positionV>
                  <wp:extent cx="438785" cy="459740"/>
                  <wp:effectExtent l="0" t="0" r="0" b="0"/>
                  <wp:wrapTight wrapText="bothSides">
                    <wp:wrapPolygon edited="0">
                      <wp:start x="-255" y="0"/>
                      <wp:lineTo x="-255" y="21345"/>
                      <wp:lineTo x="21600" y="21345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On Task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02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which would improve the On-Task proc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15990</wp:posOffset>
                  </wp:positionH>
                  <wp:positionV relativeFrom="paragraph">
                    <wp:posOffset>-312420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Doing a good job while on On-Task means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arning how to explore using different resources to learn about the career selected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a project plan in a logical and timely order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ing trusted people about information uncovered in order to validate findings (peers, teachers, trusted adults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possible, experiencing the career chosen (virtual visit, Tool kit, interviews, visits, etc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s all findings in an orderly way in order to be able to have a complete picture of the career being explored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justing strategies when more, clearer or different information is require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is On-Task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DATE \@"M\/d\/yy"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7/30/26</w:t>
      </w:r>
      <w:r>
        <w:rPr>
          <w:sz w:val="12"/>
          <w:i/>
        </w:rPr>
        <w:fldChar w:fldCharType="end"/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>Ontaskf_POP_checklist.doc</w:t>
      </w:r>
    </w:p>
    <w:p>
      <w:pPr>
        <w:pStyle w:val="Footer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6.7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30885</wp:posOffset>
                  </wp:positionV>
                  <wp:extent cx="438785" cy="459740"/>
                  <wp:effectExtent l="0" t="0" r="0" b="0"/>
                  <wp:wrapTight wrapText="bothSides">
                    <wp:wrapPolygon edited="0">
                      <wp:start x="-255" y="0"/>
                      <wp:lineTo x="-255" y="21345"/>
                      <wp:lineTo x="21600" y="21345"/>
                      <wp:lineTo x="21600" y="0"/>
                      <wp:lineTo x="-255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On Task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02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which would improve the On-Task proc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15990</wp:posOffset>
                  </wp:positionH>
                  <wp:positionV relativeFrom="paragraph">
                    <wp:posOffset>-312420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Doing a good job while on On-Task means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arning how to explore using different resources to learn about the career selected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a project plan in a logical and timely order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ing trusted people about information uncovered in order to validate findings (peers, teachers, trusted adults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possible, experiencing the career chosen (virtual visit, Tool kit, interviews, visits, etc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cuments all findings in an orderly way in order to be able to have a complete picture of the career being explored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justing strategies when more, clearer or different information is require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is On-Task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DATE \@"M\/d\/yy"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7/30/26</w:t>
      </w:r>
      <w:r>
        <w:rPr>
          <w:sz w:val="12"/>
          <w:i/>
        </w:rPr>
        <w:fldChar w:fldCharType="end"/>
      </w:r>
    </w:p>
    <w:p>
      <w:pPr>
        <w:pStyle w:val="Footer"/>
        <w:jc w:val="both"/>
        <w:rPr>
          <w:rFonts w:cs="Arial"/>
          <w:sz w:val="4"/>
        </w:rPr>
      </w:pPr>
      <w:r>
        <w:rPr>
          <w:i/>
          <w:sz w:val="12"/>
        </w:rPr>
        <w:t>POP_Ontask_eval_checklist.doc</w:t>
      </w:r>
    </w:p>
    <w:p>
      <w:pPr>
        <w:pStyle w:val="Footer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sectPr>
      <w:headerReference w:type="default" r:id="rId10"/>
      <w:footerReference w:type="default" r:id="rId11"/>
      <w:type w:val="nextPage"/>
      <w:pgSz w:w="12240" w:h="15840"/>
      <w:pgMar w:left="1152" w:right="1152" w:gutter="0" w:header="720" w:top="899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6:00Z</dcterms:created>
  <dc:creator>Scallion</dc:creator>
  <dc:description/>
  <cp:keywords/>
  <dc:language>en-US</dc:language>
  <cp:lastModifiedBy>Robert Costain</cp:lastModifiedBy>
  <cp:lastPrinted>2011-03-03T12:36:00Z</cp:lastPrinted>
  <dcterms:modified xsi:type="dcterms:W3CDTF">2013-02-25T18:38:00Z</dcterms:modified>
  <cp:revision>4</cp:revision>
  <dc:subject/>
  <dc:title/>
</cp:coreProperties>
</file>