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960"/>
        <w:gridCol w:w="3780"/>
        <w:gridCol w:w="3600"/>
        <w:gridCol w:w="3600"/>
      </w:tblGrid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Raises relevant questions about lifestyle habits and their consequences on health and well-being. Sets objectives beyond established norms for his/her age group with respect to regular physical activity and his/her lifestyle habi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Drawing on a variety of relevant sources of information, develops a clear and structured plan designed to improve or maintain his/her lifestyle habit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Sets realistic objectives, develops a plan for improving or maintaining his/her lifestyle habits, and explains what is required to implement it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With the help of the teacher, sets an objective designed to improve or maintain a lifestyle habit apart from his/her regular physical activit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akes a few steps toward improving or maintaining a lifestyle habit. 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Demonstrates that he/she has incorporated healthy behaviour and regular physical activity into his/her daily routine. </w:t>
            </w: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Is at a fitness level way beyond the recognized standards for his/her age grou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Demonstrates that his/her results on the physical fitness tests are in keeping with the recognized standards for his/her age grou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Demonstrates that he/she has improved in some components of health related fitness in accordance with the recognized standards for his/her age grou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Demonstrates that he/she has improved or maintained results in a component of health-related fitness, in accordance with the recognized standards for his/her age grou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n-US"/>
              </w:rPr>
              <w:t>Partially performs the tasks in the action plan with constant help from the teacher.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Analyzes the effects of integrating healthy lifestyle habits on his/her health, well-being and fitness leve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valuates his/her results, the effectiveness of his/her process and identifies elements that could be carried over to activities related to the other two competencies of the Physical Education and Health Progr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valuates the extent to which he/she has improved lifestyle habits and attained objectives, based on records kept and results obtain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n-US"/>
              </w:rPr>
              <w:t>With the help of the teacher, identifies his/her successes and difficult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en-US"/>
              </w:rPr>
              <w:t>Is not able to associate his/her habits to possible health risks.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D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Keeps detailed records to demonstrate habits are improving, using a variety of tools and resources to compile information. Gives help and advice to teammates on ways they can improve healthy lifestyle habits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en-US"/>
              </w:rPr>
              <w:t xml:space="preserve">Keeps records to show that these habits are being improved and maintained, using a tool for compiling information.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uts together a list of physical activities that could be performed in school, at home or in the community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en-US"/>
              </w:rPr>
              <w:t>Incorporates into his/her plan a number of actions designed to improve or maintain his/her lifestyle habits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Does not record information and has not demonstrated any improvement in maintaining a healthy lifestyl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1.15pt;margin-top:-70.05pt;width:834.8pt;height:34pt;mso-wrap-style:none;v-text-anchor:middle" type="_x0000_t136">
            <v:path textpathok="t"/>
            <v:textpath on="t" fitshape="t" string="PHYSICAL EDUCATION Competency 3: Adopts a Healthy Active Lifestyle" style="font-family:&quot;Bookman Old Style&quot;;font-size:5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1003935</wp:posOffset>
            </wp:positionV>
            <wp:extent cx="1257300" cy="963295"/>
            <wp:effectExtent l="0" t="0" r="0" b="0"/>
            <wp:wrapNone/>
            <wp:docPr id="2" name="cd1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1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01pt;margin-top:486pt;width:149.35pt;height:26.95pt;mso-wrap-style:none;v-text-anchor:middle" type="_x0000_t136">
            <v:path textpathok="t"/>
            <v:textpath on="t" fitshape="t" string="MELS Document de travail &#10;4 septembre 07" style="font-family:&quot;Comic Sans MS&quot;;font-size:54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i/>
          <w:lang w:val="en-US"/>
        </w:rPr>
        <w:t>* For the purpose of this training and to make the Scales of Competency more teacher friendly the fonts above in italics have been added to the original profiles written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pict>
          <v:shape id="shape_0" stroked="t" o:allowincell="f" style="position:absolute;margin-left:801pt;margin-top:486pt;width:149.35pt;height:26.95pt;mso-wrap-style:none;v-text-anchor:middle" type="_x0000_t136">
            <v:path textpathok="t"/>
            <v:textpath on="t" fitshape="t" string="MELS Document de travail &#10;4 septembre 07" style="font-family:&quot;Comic Sans MS&quot;;font-size:54pt"/>
            <v:fill o:detectmouseclick="t" on="false"/>
            <v:stroke color="black" weight="9360" joinstyle="miter" endcap="flat"/>
            <w10:wrap type="none"/>
          </v:shape>
        </w:pict>
      </w:r>
    </w:p>
    <w:sectPr>
      <w:type w:val="nextPage"/>
      <w:pgSz w:orient="landscape" w:w="20160" w:h="12240"/>
      <w:pgMar w:left="539" w:right="1440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51:00Z</dcterms:created>
  <dc:creator>PROB</dc:creator>
  <dc:description/>
  <cp:keywords/>
  <dc:language>en-US</dc:language>
  <cp:lastModifiedBy>Kelly Butler</cp:lastModifiedBy>
  <cp:lastPrinted>2007-09-13T08:10:00Z</cp:lastPrinted>
  <dcterms:modified xsi:type="dcterms:W3CDTF">2007-12-20T21:24:00Z</dcterms:modified>
  <cp:revision>13</cp:revision>
  <dc:subject/>
  <dc:title>Tient compte de peu de contraintes à respecter</dc:title>
</cp:coreProperties>
</file>